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04»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6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 бюджетном процессе в Шелангерском сельском поселении Звениговском муниципальном районе Республики Марий Эл, утвержденное решением Собрания депутатов Шелангерского сельского поселения от 11.06.2020 года №4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В соответствии с Федеральным законом от 15 октября 2020 г. № 327-ФЗ (в ред. от 22.12.2020 г.)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а основании информации Прокуратуры Звениговского района от 30.12.2020 г. № 02-29-2020, </w:t>
      </w:r>
      <w:r>
        <w:rPr>
          <w:rFonts w:cs="Times New Roman" w:ascii="Times New Roman" w:hAnsi="Times New Roman"/>
          <w:sz w:val="28"/>
          <w:szCs w:val="28"/>
        </w:rPr>
        <w:t>Собрание депутатов Шелангер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ой абзац подпункта 3 пункта 9 Положения о бюджетном процессе в Шелангерском сельском поселении Звениговского муниципального района Республики Марий Эл, утвержденного решением Собрания депутатов Шелангерского сельского поселения от 11.06.2020г. № 43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лога на доходы физических лиц (за исключением налога на доходы физических лиц в отношении доходов, указанных в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5977/c347478b850fb7c4a92141cb188a76d83ac72e0f/" \l "dst6387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абзацах тридцать пят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5977/c347478b850fb7c4a92141cb188a76d83ac72e0f/" \l "dst638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тридцать шестом статьи 50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www.consultant.ru/document/cons_doc_LAW_355977/c44f60955987114886d131f77698c3a85f5c21b4/" \l "dst405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абзаце пятом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 61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- по нормативу 2 процента;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bookmarkStart w:id="0" w:name="_Hlk32589557"/>
      <w:r>
        <w:rPr>
          <w:rFonts w:cs="Times New Roman" w:ascii="Times New Roman" w:hAnsi="Times New Roman"/>
          <w:sz w:val="28"/>
          <w:szCs w:val="28"/>
          <w:lang w:eastAsia="ar-SA"/>
        </w:rPr>
        <w:t>Настоящее решение вступает в силу после официального обнародования, в установленном законом порядке, и подлежит размещению на сайте Шелангерского сельского поселения в информационно-телекоммуникационной сети «Интернет»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3-12T15:37:00Z</cp:lastPrinted>
  <dcterms:modified xsi:type="dcterms:W3CDTF">2021-03-03T11:17:00Z</dcterms:modified>
  <cp:revision>46</cp:revision>
  <dc:subject/>
  <dc:title/>
</cp:coreProperties>
</file>